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山东农业大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年台湾免试生招生专业目录</w: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41"/>
      </w:tblGrid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植物生产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农学、种子科学与工程、植物科学与技术）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植物生产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植物保护、应用生物科学、森林保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植物生产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园艺、设施农业科学与工程、茶学）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烟草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地资源管理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自然保护与环境生态类（园林、林学、水土保持与荒漠化防治）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科学类（生物技术、生物科学）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科学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动物医学类</w:t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农林经济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FF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800080"/>
      <w:u w:val="none"/>
    </w:rPr>
  </w:style>
  <w:style w:type="character" w:styleId="Itemname2">
    <w:name w:val="item-name2"/>
    <w:basedOn w:val="Style14"/>
    <w:qFormat/>
    <w:rPr>
      <w:color w:val="000000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9:54Z</dcterms:created>
  <dc:creator>Administrator</dc:creator>
  <dc:description/>
  <dc:language>en-US</dc:language>
  <cp:lastModifiedBy>生科辅导员刘树刚</cp:lastModifiedBy>
  <dcterms:modified xsi:type="dcterms:W3CDTF">2021-02-01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